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детей, находящихся в социально опасном положении, из числа учащихся образовательного учреждения, в том числе с аддитивным поведением, и формирование банка данных; выявление семей, находящихся в СОП, ТСЖ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лежащих в основе аддиктивного поведения учащихся, принятие мер по их предупрежде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поддержка детей, находящихся в социально опасном положении, с аддитивным поведени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-психолого-педагогической компетентности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тренингов для всех участников образовательного процесса силами педагогов-психологов с привлечением помощи студентов-психологов государственных и коммерческих высших учебных заведений в период прохождения ими производственной практики (если тренеры имеют сертификат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фондами и организациями, осуществляющими поддержку работ по профилактике безнадзорности, беспризорности, правонарушений и преступл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едовых технологий по профилактике девиантного поведения у подростков, организация обмена опытом между специалистами, занимающимися профилактической работ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ых отрядов профилактики правонарушен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опечительского совета и иных общественных родительских объединений к профилактической работ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ередового опыта профилактической работы образовательного учреждения в средствах массовой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и организация 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Совет создается в образовательном учреждении приказом директора. Положение о Совете принимается  на педагогическом совете учреждения , утверждается приказом директ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ою деятельность Совет осуществляет в соответствии с Положением о Совете,  принятым на педагогическом совете локальным актом учреждения, утверждается приказом дир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остав Совета входят следующие специалис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 - руководитель 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– председатель 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работник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родительских объедин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инспектора по охране прав дет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Должностные инстру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руководитель 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работу педагогического коллектива  по реализации профилактических программ, проводит обучение классных руководителей по организации профилактической работы на методических объединениях, совещ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егулярное заслушивание классных руководителей о работе по профилактике правонарушений и организации правового воспитания несовершеннолет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у общешкольного психолого-педагогического лектория по вопросам профилактики беспризорности, безнадзорности, правонарушений и преступлений среди детей и подростков, выступает перед родителями с лекциями, оказывает классным руководителям методическую помощь в подготовке и проведении классных родительских собраний по вопросам правовой грамот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педагогический коллектив и вышестоящие организации о состоянии работы по профилактике правонарушений и правового вос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ежведомственное взаимодействие с различными службами, правоохранительными органами и органами здравоохранения, социальной защиты, центрами туда, занят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педагог-организа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массовые мероприятия по привитию навыков законопослуш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досуг детей, находящихся в социально опасном поло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органами ученического самоуправления и членами школьного отряда профилактики правонарушений организует работу по профилактике правонарушений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Основные направления деятельности Совет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детей и подростков, родителей (законных представителей) по вопросам профилактики асоциального по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по профилактике правонаруш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 поддержка детей, находящихся в социально опасном положении - разработка комплексных личностно ориентированных профилактических программ для детей и подростков, находящихся в социально опасном положении, с асоциальным поведение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 заинтересованными ведомствами по вопросам профилактики правонарушений среди детей и подрост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, связанных с коррекцией поведения учащихс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обходимая документация  Совет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 по профилактике правонаруш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 правонарушений в образовательном учрежден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бразовательного учреждения по профилактике правонарушений или план Совета (перспективный, годовой, месячные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проведения психолого-педагогического родительского  всеобуч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токолов заседаний Совета (документ строгой отчетности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боты Со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могут быть плановыми, внеплановыми и экстренн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заседания проводятся не реже 1 раза в кварт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заседания проводятся по мере необходим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е заседания приглашаю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 анализом проведенной работы по профилактике правонарушений или с анализом работ с несовершеннолетним, обсуждаемым на заседании и его родителям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неоднократно нарушающие Устав школы, правила для учащихся, совершившие административные правонарушения или преступления, а также родители и (или) законные представител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учащихся образовательного учреждения, не исполняющие должным образом своих обязанностей по их воспитанию, обучению и содержанию несовершеннолетних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54:00Z</dcterms:created>
  <dc:creator>USER</dc:creator>
  <dc:description/>
  <dc:language>en-US</dc:language>
  <cp:lastModifiedBy>Parker</cp:lastModifiedBy>
  <cp:lastPrinted>2019-03-28T15:05:00Z</cp:lastPrinted>
  <dcterms:modified xsi:type="dcterms:W3CDTF">2019-03-30T13:54:00Z</dcterms:modified>
  <cp:revision>2</cp:revision>
  <dc:subject/>
  <dc:title>1</dc:title>
</cp:coreProperties>
</file>